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  <w:t>предприятий, учреждений, иного имущества, передаваемых из муниципальной собственности Осинов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920"/>
        <w:gridCol w:w="1320"/>
        <w:gridCol w:w="132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1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ая 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ый генератор КДЕ 12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глубинный ЭЦВ 6-40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центробе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на 2 ем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040"/>
        <w:gridCol w:w="132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ереселен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раснознам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Нахи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13"/>
      <w:bookmarkEnd w:id="0"/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160"/>
        <w:gridCol w:w="120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2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>д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3"/>
      <w:bookmarkEnd w:id="1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56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ш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п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афе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«серна» ч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320"/>
        <w:gridCol w:w="1440"/>
        <w:gridCol w:w="1440"/>
        <w:gridCol w:w="1380"/>
        <w:gridCol w:w="1860"/>
        <w:gridCol w:w="26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Гражданской вой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69"/>
      <w:bookmarkEnd w:id="2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34"/>
      <w:bookmarkEnd w:id="3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99"/>
      <w:bookmarkEnd w:id="4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64"/>
      <w:bookmarkEnd w:id="5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880"/>
        <w:gridCol w:w="278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154"/>
        <w:gridCol w:w="1846"/>
        <w:gridCol w:w="1400"/>
        <w:gridCol w:w="1440"/>
        <w:gridCol w:w="1398"/>
        <w:gridCol w:w="1440"/>
        <w:gridCol w:w="2041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5"/>
      <w:headerReference w:type="first" r:id="rId36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7:00Z</dcterms:created>
  <dc:creator>user</dc:creator>
  <dc:description/>
  <cp:keywords/>
  <dc:language>en-US</dc:language>
  <cp:lastModifiedBy>Perepechaeva</cp:lastModifiedBy>
  <cp:lastPrinted>2014-11-26T16:39:00Z</cp:lastPrinted>
  <dcterms:modified xsi:type="dcterms:W3CDTF">2014-12-08T05:17:00Z</dcterms:modified>
  <cp:revision>10</cp:revision>
  <dc:subject/>
  <dc:title>Приложение</dc:title>
</cp:coreProperties>
</file>